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9.25pt;margin-top:-39pt;width:461.95pt;height:41.2pt;mso-wrap-style:none;v-text-anchor:middle" type="_x0000_t136">
            <v:path textpathok="t"/>
            <v:textpath on="t" fitshape="t" string="Why Do People Commit Crime?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130</wp:posOffset>
                </wp:positionH>
                <wp:positionV relativeFrom="paragraph">
                  <wp:posOffset>28575</wp:posOffset>
                </wp:positionV>
                <wp:extent cx="10212705" cy="6438900"/>
                <wp:effectExtent l="15875" t="86995" r="10160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2840" cy="6438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51.9pt;margin-top:2.25pt;width:804.1pt;height:506.95pt;mso-wrap-style:none;v-text-anchor:middle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10575</wp:posOffset>
            </wp:positionH>
            <wp:positionV relativeFrom="paragraph">
              <wp:posOffset>193040</wp:posOffset>
            </wp:positionV>
            <wp:extent cx="1057275" cy="2057400"/>
            <wp:effectExtent l="0" t="0" r="0" b="0"/>
            <wp:wrapTight wrapText="bothSides">
              <wp:wrapPolygon edited="0">
                <wp:start x="9111" y="194"/>
                <wp:lineTo x="7964" y="292"/>
                <wp:lineTo x="5607" y="1395"/>
                <wp:lineTo x="5607" y="1785"/>
                <wp:lineTo x="4842" y="3378"/>
                <wp:lineTo x="3886" y="4287"/>
                <wp:lineTo x="4078" y="5684"/>
                <wp:lineTo x="5415" y="6268"/>
                <wp:lineTo x="6563" y="6691"/>
                <wp:lineTo x="3249" y="7796"/>
                <wp:lineTo x="2675" y="8672"/>
                <wp:lineTo x="1529" y="9777"/>
                <wp:lineTo x="1529" y="9971"/>
                <wp:lineTo x="2293" y="11368"/>
                <wp:lineTo x="2485" y="12083"/>
                <wp:lineTo x="3441" y="12992"/>
                <wp:lineTo x="4269" y="12992"/>
                <wp:lineTo x="3695" y="16176"/>
                <wp:lineTo x="955" y="18678"/>
                <wp:lineTo x="1338" y="20074"/>
                <wp:lineTo x="1720" y="20984"/>
                <wp:lineTo x="2293" y="21179"/>
                <wp:lineTo x="10258" y="21471"/>
                <wp:lineTo x="14335" y="21471"/>
                <wp:lineTo x="16311" y="21471"/>
                <wp:lineTo x="16884" y="21471"/>
                <wp:lineTo x="19050" y="21081"/>
                <wp:lineTo x="20006" y="20984"/>
                <wp:lineTo x="20388" y="20269"/>
                <wp:lineTo x="19815" y="19392"/>
                <wp:lineTo x="16311" y="16176"/>
                <wp:lineTo x="17457" y="14585"/>
                <wp:lineTo x="19433" y="12992"/>
                <wp:lineTo x="20580" y="11596"/>
                <wp:lineTo x="20771" y="11271"/>
                <wp:lineTo x="19624" y="10167"/>
                <wp:lineTo x="16120" y="8185"/>
                <wp:lineTo x="20388" y="5294"/>
                <wp:lineTo x="20197" y="4969"/>
                <wp:lineTo x="18094" y="3378"/>
                <wp:lineTo x="17267" y="1591"/>
                <wp:lineTo x="14972" y="388"/>
                <wp:lineTo x="13953" y="194"/>
                <wp:lineTo x="9111" y="194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680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10680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OREDOM</w:t>
      </w:r>
    </w:p>
    <w:p>
      <w:pPr>
        <w:pStyle w:val="Normal"/>
        <w:tabs>
          <w:tab w:val="clear" w:pos="720"/>
          <w:tab w:val="left" w:pos="10680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MMATURITY</w:t>
      </w:r>
    </w:p>
    <w:p>
      <w:pPr>
        <w:pStyle w:val="Normal"/>
        <w:tabs>
          <w:tab w:val="clear" w:pos="720"/>
          <w:tab w:val="left" w:pos="10680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EED FOR EXCITEMENT</w:t>
      </w:r>
    </w:p>
    <w:p>
      <w:pPr>
        <w:pStyle w:val="Normal"/>
        <w:tabs>
          <w:tab w:val="clear" w:pos="720"/>
          <w:tab w:val="left" w:pos="10680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OVERTY</w:t>
      </w:r>
    </w:p>
    <w:p>
      <w:pPr>
        <w:pStyle w:val="Normal"/>
        <w:tabs>
          <w:tab w:val="clear" w:pos="720"/>
          <w:tab w:val="left" w:pos="10680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EER PRESSURE</w:t>
      </w:r>
    </w:p>
    <w:p>
      <w:pPr>
        <w:pStyle w:val="Normal"/>
        <w:tabs>
          <w:tab w:val="clear" w:pos="720"/>
          <w:tab w:val="left" w:pos="10680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CK OF EMPATHY</w:t>
      </w:r>
    </w:p>
    <w:p>
      <w:pPr>
        <w:pStyle w:val="Normal"/>
        <w:tabs>
          <w:tab w:val="clear" w:pos="720"/>
          <w:tab w:val="left" w:pos="10680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RUG/ALCOHOL HABIT</w:t>
      </w:r>
    </w:p>
    <w:p>
      <w:pPr>
        <w:pStyle w:val="Normal"/>
        <w:tabs>
          <w:tab w:val="clear" w:pos="720"/>
          <w:tab w:val="left" w:pos="10680" w:leader="none"/>
        </w:tabs>
        <w:spacing w:before="0" w:after="20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18:00Z</dcterms:created>
  <dc:creator>Installer</dc:creator>
  <dc:description/>
  <cp:keywords/>
  <dc:language>en-US</dc:language>
  <cp:lastModifiedBy>Administrator</cp:lastModifiedBy>
  <dcterms:modified xsi:type="dcterms:W3CDTF">2011-01-04T15:18:00Z</dcterms:modified>
  <cp:revision>2</cp:revision>
  <dc:subject/>
  <dc:title/>
</cp:coreProperties>
</file>